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94370</wp:posOffset>
            </wp:positionH>
            <wp:positionV relativeFrom="paragraph">
              <wp:posOffset>-619125</wp:posOffset>
            </wp:positionV>
            <wp:extent cx="188468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right="-27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Cs w:val="28"/>
        </w:rPr>
        <w:t>PROGNOZY ELEMENTÓW SPRAWOZDAŃ FINANSOWYCH DLA FIRM PROWADZĄCYCH UPROSZCZONĄ KSIĘGOWOŚĆ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694"/>
        <w:gridCol w:w="1973"/>
        <w:gridCol w:w="1835"/>
        <w:gridCol w:w="1851"/>
        <w:gridCol w:w="1693"/>
        <w:gridCol w:w="1850"/>
        <w:gridCol w:w="1850"/>
        <w:gridCol w:w="1860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2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3 r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4 r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5 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6 r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7 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 - 1 2 - 2 0 2 8 r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ĄTEK TRWAŁY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y i urząd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ansport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składniki majątku trwał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ĄTEK OBROTOWY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handl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budżet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ności przeterminowa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ieniężne w kasie i na rachunkach bankowy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składniki majątku obrot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TAŁY OBCE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y i pożyczki długotermin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zobowiązania długotermin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yty i pożyczki krótkotermin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wobec odbiorców i dostawc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wobec budżet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ania przeterminowa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zobowiązania krótkotermin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WYNIKU FINANSOWEGO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193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hody ze sprzedaży towarów, materiałów i usłu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 kosztów uzyskania przychod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tki na zakup towarów handlowych i materiałów wg cen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etki od kredytów i pożycz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yzacj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finansowy przed opodatkowani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dochod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finansowy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 i data</w:t>
        <w:tab/>
        <w:t xml:space="preserve">                                         </w:t>
        <w:tab/>
        <w:tab/>
        <w:tab/>
        <w:tab/>
        <w:tab/>
        <w:t xml:space="preserve">                                               podpis i pieczęć</w:t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12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7:00Z</dcterms:created>
  <dc:creator>Sekretariat</dc:creator>
  <dc:description/>
  <dc:language>en-US</dc:language>
  <cp:lastModifiedBy/>
  <cp:lastPrinted>2015-02-09T11:00:00Z</cp:lastPrinted>
  <dcterms:modified xsi:type="dcterms:W3CDTF">2024-09-30T17:32:45Z</dcterms:modified>
  <cp:revision>3</cp:revision>
  <dc:subject/>
  <dc:title/>
</cp:coreProperties>
</file>