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220"/>
        <w:ind w:left="0" w:right="0" w:hanging="0"/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34315</wp:posOffset>
            </wp:positionH>
            <wp:positionV relativeFrom="paragraph">
              <wp:posOffset>-201295</wp:posOffset>
            </wp:positionV>
            <wp:extent cx="1471930" cy="758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OŚWIADCZENIE MAJĄTKOWE</w:t>
      </w:r>
    </w:p>
    <w:p>
      <w:pPr>
        <w:pStyle w:val="Heading"/>
        <w:spacing w:before="0" w:after="220"/>
        <w:ind w:left="2835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78"/>
        <w:gridCol w:w="3134"/>
        <w:gridCol w:w="3145"/>
      </w:tblGrid>
      <w:tr>
        <w:trPr>
          <w:trHeight w:val="506" w:hRule="atLeast"/>
        </w:trPr>
        <w:tc>
          <w:tcPr>
            <w:tcW w:w="29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NIOSKODAWC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SPÓŁMAŁŻONKA/-EK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zamieszkani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wód osobisty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ia i numer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żny do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SEL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360" w:after="0"/>
        <w:jc w:val="both"/>
        <w:rPr>
          <w:rFonts w:ascii="Wingdings" w:hAnsi="Wingdings" w:cs="Wingdings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stosunki majątkowe małżeńskie uregulowane są na zasadach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5828665" cy="32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  <w:gridCol w:w="2410"/>
                              <w:gridCol w:w="1843"/>
                              <w:gridCol w:w="198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Wingdings" w:hAnsi="Wingdings" w:cs="Wing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tan cywilny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-108" w:right="0" w:hanging="0"/>
                                    <w:rPr>
                                      <w:rFonts w:ascii="Wingdings" w:hAnsi="Wingdings" w:cs="Wing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olny/-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Wingdings" w:hAnsi="Wingdings" w:cs="Wing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żonaty/mężatk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Wingdings" w:hAnsi="Wingdings" w:cs="Wing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 separacj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zwiedziony/-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25.4pt;mso-wrap-distance-left:0pt;mso-wrap-distance-right:7.05pt;mso-wrap-distance-top:0pt;mso-wrap-distance-bottom:0pt;margin-top:12.6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  <w:gridCol w:w="2410"/>
                        <w:gridCol w:w="1843"/>
                        <w:gridCol w:w="198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Wingdings" w:hAnsi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tan cywilny: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-108" w:right="0" w:hanging="0"/>
                              <w:rPr>
                                <w:rFonts w:ascii="Wingdings" w:hAnsi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olny/-a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Wingdings" w:hAnsi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żonaty/mężatka 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Wingdings" w:hAnsi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 separacji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zwiedziony/-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375"/>
        <w:gridCol w:w="2421"/>
      </w:tblGrid>
      <w:tr>
        <w:trPr/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stawowej wspólności majątkowej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ozdzielności majątkowej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e ..........................</w:t>
            </w:r>
          </w:p>
        </w:tc>
      </w:tr>
    </w:tbl>
    <w:p>
      <w:pPr>
        <w:pStyle w:val="Normal"/>
        <w:spacing w:before="36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Nieruchomości: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984"/>
        <w:gridCol w:w="1362"/>
        <w:gridCol w:w="1373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</w:t>
              <w:br/>
              <w:t>nieruchom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księgi wieczystej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Ruchomości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701"/>
        <w:gridCol w:w="1362"/>
        <w:gridCol w:w="1373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9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9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/m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rejestracyjn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  <w:t>Papiery wartościowe: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78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apieru wartości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Kredyty, poręczenia (oraz inne zobowiązania)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475"/>
        <w:gridCol w:w="1475"/>
        <w:gridCol w:w="1486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nstytu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zobowiąza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łużenie w 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spłat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ezpieczenie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 w:before="600" w:after="24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/>
        </w:rPr>
        <w:t>Wiarygodność informacji podanych w niniejszym oświadczeniu stwierdzam własnoręcznym podpise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/-a odpowiedzialności karnej wynikającej m.in. z Kodeksu karnego art. 297 § 1 ustawy z dnia 6 czerwca 1997 r. (Dz.U. nr 88 poz. 553 z późn. zm.) jednocześnie oświadczam, że informacje zawarte w niniejszym oświadczeniu oraz przekazane ustnie są zgodne ze stanem faktycznym i prawnym.</w:t>
      </w:r>
    </w:p>
    <w:p>
      <w:pPr>
        <w:pStyle w:val="Normal"/>
        <w:spacing w:before="1440" w:after="0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708" w:right="0" w:hanging="0"/>
        <w:jc w:val="both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</w:t>
        <w:tab/>
        <w:t xml:space="preserve"> </w:t>
        <w:tab/>
        <w:t xml:space="preserve">   </w:t>
      </w:r>
      <w:r>
        <w:rPr>
          <w:rFonts w:cs="Calibri" w:ascii="Calibri" w:hAnsi="Calibri"/>
          <w:sz w:val="16"/>
          <w:szCs w:val="16"/>
        </w:rPr>
        <w:t>Podpis składającego oświadczenie</w:t>
      </w:r>
    </w:p>
    <w:p>
      <w:pPr>
        <w:pStyle w:val="Normal"/>
        <w:tabs>
          <w:tab w:val="clear" w:pos="708"/>
          <w:tab w:val="left" w:pos="5025" w:leader="none"/>
        </w:tabs>
        <w:ind w:left="993" w:righ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5025" w:leader="none"/>
        </w:tabs>
        <w:ind w:left="993" w:righ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025" w:leader="none"/>
        </w:tabs>
        <w:ind w:left="993" w:righ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025" w:leader="none"/>
        </w:tabs>
        <w:ind w:left="993" w:righ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025" w:leader="none"/>
        </w:tabs>
        <w:ind w:left="993" w:righ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025" w:leader="none"/>
        </w:tabs>
        <w:ind w:left="993" w:righ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______________________</w:t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Data</w:t>
        <w:tab/>
        <w:tab/>
        <w:tab/>
        <w:tab/>
        <w:tab/>
        <w:tab/>
        <w:t xml:space="preserve"> Podpis współmałżonki/-a w przypadku wspólności majątkowej</w:t>
      </w:r>
    </w:p>
    <w:sectPr>
      <w:type w:val="nextPage"/>
      <w:pgSz w:w="11906" w:h="16838"/>
      <w:pgMar w:left="1417" w:right="1417" w:gutter="0" w:header="0" w:top="90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6:00Z</dcterms:created>
  <dc:creator>KOMP17</dc:creator>
  <dc:description/>
  <dc:language>en-US</dc:language>
  <cp:lastModifiedBy>Annac</cp:lastModifiedBy>
  <cp:lastPrinted>2013-04-29T09:27:00Z</cp:lastPrinted>
  <dcterms:modified xsi:type="dcterms:W3CDTF">2019-11-19T09:08:00Z</dcterms:modified>
  <cp:revision>3</cp:revision>
  <dc:subject/>
  <dc:title>OŚWIADCZENIE MAJĄTKOWE</dc:title>
</cp:coreProperties>
</file>