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ind w:left="-426" w:right="-272" w:hanging="0"/>
        <w:rPr>
          <w:rFonts w:ascii="Calibri" w:hAnsi="Calibri" w:eastAsia="Calibri" w:cs="Calibri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32385</wp:posOffset>
            </wp:positionV>
            <wp:extent cx="193421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-284" w:right="-27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ELEMENTY SPRAWOZDAŃ FINANSOWYCH</w:t>
        <w:br/>
        <w:t>DLA FIRM PROWADZĄCYCH UPROSZCZONĄ KSIĘGOWOŚĆ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22"/>
        <w:gridCol w:w="1956"/>
        <w:gridCol w:w="1957"/>
        <w:gridCol w:w="198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6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A </w:t>
              <w:br/>
              <w:t>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84" w:right="-1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 - …… - ……..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6" w:right="-46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 - …… - …….. 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6" w:right="-46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 - …… - …….. r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TRWAŁ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 i urzą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trw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OBROTOW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hand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budże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kasie i na rachunkach ban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obrot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ŁY OBCE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odbiorców i dostawc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budże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NIKU FINANSOWEG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, materiałów i usłu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 kosztów uzyskania przycho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towarów handlowych i materiałów wg cen zakup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kredytów i poży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przed opodatkowani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 xml:space="preserve">                 podpis i pieczęć</w:t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418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Sekretariat</dc:creator>
  <dc:description/>
  <dc:language>en-US</dc:language>
  <cp:lastModifiedBy/>
  <cp:lastPrinted>2015-02-09T11:00:00Z</cp:lastPrinted>
  <dcterms:modified xsi:type="dcterms:W3CDTF">2024-09-27T17:48:34Z</dcterms:modified>
  <cp:revision>7</cp:revision>
  <dc:subject/>
  <dc:title> </dc:title>
</cp:coreProperties>
</file>