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-171450</wp:posOffset>
            </wp:positionV>
            <wp:extent cx="1714500" cy="808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w w:val="90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5885</wp:posOffset>
                </wp:positionV>
                <wp:extent cx="6263005" cy="45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259"/>
                              <w:gridCol w:w="2527"/>
                              <w:gridCol w:w="2599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Numer wniosku: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Numer klienta: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Data wpływu wniosku: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Osoba przyjmująca wniose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35.7pt;mso-wrap-distance-left:0pt;mso-wrap-distance-right:7.05pt;mso-wrap-distance-top:0pt;mso-wrap-distance-bottom:0pt;margin-top:7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259"/>
                        <w:gridCol w:w="2527"/>
                        <w:gridCol w:w="2599"/>
                      </w:tblGrid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Numer wniosku: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Numer klienta: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Data wpływu wniosku: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Osoba przyjmująca wniosek: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w w:val="90"/>
          <w:sz w:val="24"/>
          <w:szCs w:val="24"/>
        </w:rPr>
        <w:t xml:space="preserve">WNIOSEK O UDZIELENIE PORĘCZENIA WADIALNEGO </w:t>
        <w:br/>
        <w:t>W RAMACH PAKIETU WADIALN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0" w:hanging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INFORMACJE NA TEMAT WNIOSKODAWCY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2"/>
        <w:gridCol w:w="585"/>
        <w:gridCol w:w="3280"/>
      </w:tblGrid>
      <w:tr>
        <w:trPr>
          <w:trHeight w:val="50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ełna nazwa Wnioskodawcy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dres siedziby: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(ulica, numer, kod pocztowy, miejscowość)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REGON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IP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r KRS (jeśli dotyczy)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Osoba z firmy do kontaktu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 Funduszem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Telefon komórkowy/stacjonarny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2. INFORMACJE NA TEMAT PRZETARGU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25"/>
      </w:tblGrid>
      <w:tr>
        <w:trPr>
          <w:trHeight w:val="701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Dane na temat zamawiającego/organizatora przetargu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Wartość przetargu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Wartość wymaganego wadium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r przetargu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8"/>
          <w:szCs w:val="18"/>
        </w:rPr>
        <w:t>3. INFORMACJE NA TEMAT PORĘCZENIA: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1411"/>
        <w:gridCol w:w="1186"/>
        <w:gridCol w:w="374"/>
        <w:gridCol w:w="709"/>
        <w:gridCol w:w="851"/>
        <w:gridCol w:w="2146"/>
      </w:tblGrid>
      <w:tr>
        <w:trPr>
          <w:trHeight w:val="532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Wnioskowana kwota pojedynczego poręczenia wadialnego: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Wnioskowany okres trwania pojedynczego poręczenia wadialnego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30 DN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60 DN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90 DNI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6"/>
                <w:szCs w:val="16"/>
                <w:lang w:val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INNY: ……… DNI</w:t>
            </w:r>
          </w:p>
        </w:tc>
      </w:tr>
      <w:tr>
        <w:trPr>
          <w:trHeight w:val="542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referowana data odbioru/otrzymania poręczenia: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Wingdings" w:hAnsi="Wingdings" w:cs="Wingdings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………</w:t>
            </w:r>
            <w:r>
              <w:rPr>
                <w:rFonts w:eastAsia="Tahoma"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- ……… - ……………… r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PORĘCZENIE EKSPRES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(wydawane w ciągu 6h roboczych pracy Funduszu)</w:t>
            </w:r>
          </w:p>
        </w:tc>
      </w:tr>
      <w:tr>
        <w:trPr>
          <w:trHeight w:val="542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orma dokumentu poręczenia zapłaty wadium: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pisemna (dokument papierowy)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6"/>
                <w:szCs w:val="16"/>
                <w:lang w:val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elektroniczna (opatrzona bezpiecznym podpisem elektronicznym) </w:t>
            </w:r>
          </w:p>
        </w:tc>
      </w:tr>
      <w:tr>
        <w:trPr>
          <w:trHeight w:val="251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ferta: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SKŁADANA WSPÓLNIE Z INNYM PODMIOTEM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  <w:lang w:val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SKŁADANA SAMODZIELNIE</w:t>
            </w:r>
          </w:p>
        </w:tc>
      </w:tr>
      <w:tr>
        <w:trPr>
          <w:trHeight w:val="250" w:hRule="atLeast"/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6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nazwa, NIP/KRS: </w:t>
            </w:r>
          </w:p>
        </w:tc>
      </w:tr>
    </w:tbl>
    <w:p>
      <w:pPr>
        <w:pStyle w:val="Normal"/>
        <w:spacing w:lineRule="atLeast" w:line="10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i/>
          <w:i/>
          <w:sz w:val="16"/>
          <w:szCs w:val="17"/>
        </w:rPr>
      </w:pPr>
      <w:r>
        <w:rPr>
          <w:rFonts w:cs="Tahoma" w:ascii="Tahoma" w:hAnsi="Tahoma"/>
          <w:i/>
          <w:iCs/>
          <w:sz w:val="16"/>
          <w:szCs w:val="16"/>
          <w:shd w:fill="FFFFFF" w:val="clear"/>
        </w:rPr>
        <w:t xml:space="preserve">Wnioskodawca oświadcza, że ww. informacje są prawidłowe i rzetelne oraz przyjmuje do wiadomości, że Fundusz nie dopuszcza zmian do treści wniosku po jego złożeniu. Poręczyciel nie ma obowiązku dokonywania jakichkolwiek zmian w sporządzonym Oświadczeniu </w:t>
        <w:br/>
        <w:t>o udzieleniu poręczenia zapłaty wadium, choćby nie zostało wydane, o ile jest ono zgodne z informacjami podanymi we wniosku. Oświadczenie o udzieleniu poręczenia zapłaty wadium wydane Zobowiązanemu nie podlega zwrotowi.</w:t>
      </w:r>
    </w:p>
    <w:p>
      <w:pPr>
        <w:pStyle w:val="Normal"/>
        <w:spacing w:lineRule="atLeast" w:line="100"/>
        <w:jc w:val="both"/>
        <w:rPr>
          <w:rFonts w:ascii="Tahoma" w:hAnsi="Tahoma" w:cs="Tahoma"/>
          <w:i/>
          <w:i/>
          <w:sz w:val="16"/>
          <w:szCs w:val="17"/>
        </w:rPr>
      </w:pPr>
      <w:r>
        <w:rPr>
          <w:rFonts w:cs="Tahoma" w:ascii="Tahoma" w:hAnsi="Tahoma"/>
          <w:i/>
          <w:sz w:val="16"/>
          <w:szCs w:val="17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08"/>
          <w:tab w:val="left" w:pos="426" w:leader="none"/>
          <w:tab w:val="left" w:pos="1276" w:leader="none"/>
          <w:tab w:val="left" w:pos="5387" w:leader="none"/>
        </w:tabs>
        <w:bidi w:val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</w:t>
        <w:tab/>
        <w:t>.............................................................................</w:t>
      </w:r>
    </w:p>
    <w:p>
      <w:pPr>
        <w:pStyle w:val="Default"/>
        <w:tabs>
          <w:tab w:val="clear" w:pos="708"/>
          <w:tab w:val="left" w:pos="1276" w:leader="none"/>
          <w:tab w:val="left" w:pos="6237" w:leader="none"/>
        </w:tabs>
        <w:bidi w:val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Miejscowość i data</w:t>
        <w:tab/>
        <w:t>Podpisy i pieczęcie osób upoważnionych</w:t>
      </w:r>
    </w:p>
    <w:p>
      <w:pPr>
        <w:pStyle w:val="Default"/>
        <w:tabs>
          <w:tab w:val="clear" w:pos="708"/>
          <w:tab w:val="left" w:pos="6379" w:leader="none"/>
        </w:tabs>
        <w:bidi w:val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o reprezentowania Wnioskodawcy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;Arial Narrow" w:hAnsi="Univers Condensed;Arial Narrow" w:cs="Univers Condensed;Arial Narrow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Univers Condensed;Arial Narrow" w:hAnsi="Univers Condensed;Arial Narrow" w:cs="Univers Condensed;Arial Narrow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 Narrow" w:hAnsi="Univers Condensed;Arial Narrow" w:cs="Univers Condensed;Arial Narrow"/>
      <w:sz w:val="24"/>
      <w:lang w:val="en-US"/>
    </w:rPr>
  </w:style>
  <w:style w:type="paragraph" w:styleId="List">
    <w:name w:val="List"/>
    <w:basedOn w:val="TextBody"/>
    <w:pPr/>
    <w:rPr>
      <w:rFonts w:ascii="Garamond" w:hAnsi="Garamon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Garamond" w:hAnsi="Garamond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2:00Z</dcterms:created>
  <dc:creator>E</dc:creator>
  <dc:description/>
  <dc:language>en-US</dc:language>
  <cp:lastModifiedBy>Annac</cp:lastModifiedBy>
  <cp:lastPrinted>2018-11-29T09:31:00Z</cp:lastPrinted>
  <dcterms:modified xsi:type="dcterms:W3CDTF">2020-08-31T10:42:00Z</dcterms:modified>
  <cp:revision>2</cp:revision>
  <dc:subject/>
  <dc:title>Nr ewidencyjny wniosku</dc:title>
</cp:coreProperties>
</file>