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2330</wp:posOffset>
            </wp:positionH>
            <wp:positionV relativeFrom="paragraph">
              <wp:posOffset>24130</wp:posOffset>
            </wp:positionV>
            <wp:extent cx="1608455" cy="732790"/>
            <wp:effectExtent l="0" t="0" r="0" b="0"/>
            <wp:wrapTight wrapText="bothSides">
              <wp:wrapPolygon edited="0">
                <wp:start x="18391" y="11430"/>
                <wp:lineTo x="18391" y="9327"/>
                <wp:lineTo x="12390" y="9327"/>
                <wp:lineTo x="12390" y="11430"/>
                <wp:lineTo x="18391" y="114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34" t="20337" r="5816" b="21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-426" w:right="-2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-5529" w:leader="none"/>
        </w:tabs>
        <w:ind w:left="-284" w:right="-27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</w:t>
      </w:r>
      <w:r>
        <w:rPr>
          <w:rFonts w:cs="Calibri" w:ascii="Calibri" w:hAnsi="Calibri"/>
          <w:sz w:val="16"/>
          <w:szCs w:val="16"/>
        </w:rPr>
        <w:t>Pieczęć firm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LEMENTY SPRAWOZDAŃ FINANSOWYCH</w:t>
        <w:br/>
        <w:t>DLA FIRM PROWADZĄCYCH UPROSZCZONĄ KSIĘGOWOŚĆ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28"/>
        <w:gridCol w:w="3922"/>
        <w:gridCol w:w="1956"/>
        <w:gridCol w:w="1957"/>
        <w:gridCol w:w="1957"/>
      </w:tblGrid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CJ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A KONIEC OKRESU t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-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NA </w:t>
              <w:br/>
              <w:t>KONIEC OKRESU t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-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A KONIEC OKRESU t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0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84" w:right="-1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. - …… - …….. r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56" w:right="-4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. - …… - …….. r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56" w:right="-4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. - …… - …….. r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AB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ĄTEK TRWAŁY: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zyny i urządze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transport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składniki majątku trwał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AB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ĄTEK OBROTOWY: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as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ności handl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ności budżet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ności przeterminowa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pieniężne w kasie i na rachunkach bankowy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składniki majątku obrotow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AB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ITAŁY OBCE: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yty i pożyczki długotermin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zobowiązania długotermin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yty i pożyczki krótkotermin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ania wobec odbiorców i dostawc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ania wobec budżet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ania przeterminowa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zobowiązania krótkotermin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AB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Y WYNIKU FINANSOWEGO: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hody ze sprzedaży towarów, materiałów i usłu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 kosztów uzyskania przychod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na zakup towarów handlowych i materiałów wg cen zakup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grodze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etki od kredytów i pożycze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rtyzacj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ik finansowy przed opodatkowani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dochodow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ik finansowy n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right="-272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280" w:leader="none"/>
        </w:tabs>
        <w:ind w:right="-2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right="-2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right="-2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right="-2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right="-2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 xml:space="preserve">                       ………………………………………………………………………</w:t>
      </w:r>
    </w:p>
    <w:p>
      <w:pPr>
        <w:pStyle w:val="Normal"/>
        <w:tabs>
          <w:tab w:val="clear" w:pos="708"/>
          <w:tab w:val="left" w:pos="-5529" w:leader="none"/>
        </w:tabs>
        <w:ind w:left="984" w:right="-270" w:firstLine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Miejscowość i data</w:t>
        <w:tab/>
        <w:tab/>
        <w:tab/>
        <w:tab/>
        <w:tab/>
        <w:tab/>
        <w:t xml:space="preserve">                 podpis i pieczęć</w:t>
      </w:r>
    </w:p>
    <w:p>
      <w:pPr>
        <w:pStyle w:val="Normal"/>
        <w:tabs>
          <w:tab w:val="clear" w:pos="708"/>
          <w:tab w:val="left" w:pos="2280" w:leader="none"/>
        </w:tabs>
        <w:ind w:right="-2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60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4:00Z</dcterms:created>
  <dc:creator>Sekretariat</dc:creator>
  <dc:description/>
  <cp:keywords/>
  <dc:language>en-US</dc:language>
  <cp:lastModifiedBy>Annac</cp:lastModifiedBy>
  <cp:lastPrinted>2015-02-09T11:00:00Z</cp:lastPrinted>
  <dcterms:modified xsi:type="dcterms:W3CDTF">2019-12-11T09:06:00Z</dcterms:modified>
  <cp:revision>6</cp:revision>
  <dc:subject/>
  <dc:title> </dc:title>
</cp:coreProperties>
</file>